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666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925"/>
        <w:gridCol w:w="1925"/>
      </w:tblGrid>
      <w:tr>
        <w:trPr>
          <w:trHeight w:val="293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stainability Policy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on V1.1</w:t>
            </w:r>
          </w:p>
        </w:tc>
      </w:tr>
      <w:tr>
        <w:trPr>
          <w:trHeight w:val="292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ewed – 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 xml:space="preserve"> December 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xt Review – 30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sz w:val="18"/>
              </w:rPr>
              <w:t>November 24</w:t>
            </w:r>
          </w:p>
        </w:tc>
      </w:tr>
    </w:tbl>
    <w:p>
      <w:pPr>
        <w:pStyle w:val="NoSpacing"/>
        <w:rPr>
          <w:sz w:val="36"/>
          <w:szCs w:val="36"/>
          <w:lang w:val="en" w:eastAsia="en-GB"/>
        </w:rPr>
      </w:pPr>
      <w:r>
        <w:rPr>
          <w:sz w:val="36"/>
          <w:szCs w:val="36"/>
          <w:lang w:val="en" w:eastAsia="en-GB"/>
        </w:rPr>
        <w:t xml:space="preserve"> </w:t>
      </w:r>
    </w:p>
    <w:p>
      <w:pPr>
        <w:pStyle w:val="NormalWeb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illstreet UK Ltd is a company operating throughout the U.K. with its head office facility based in The West Midlands. We are committed to operating the company in a sustainable and responsible manner.</w:t>
      </w:r>
    </w:p>
    <w:p>
      <w:pPr>
        <w:pStyle w:val="NormalWeb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ur sustainability policy is to: -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Ensure sustainability is considered in the design, procurement and delivery of our services and product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tegrate a sustainable approach to our operations which will promote environmental, social and economic benefit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trive for continual improvement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</w:rPr>
        <w:t>Comply with or exceed all applicable legal requirement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o comply with, and exceed where practicable, all applicable legislation, regulations and codes of practice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o integrate sustainability considerations into all our business decision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o ensure that all staff are fully aware of our Sustainability Policy and are committed to implementing and improving it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To minimise the impact on sustainability of all office and transportation activitie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make clients and suppliers aware of our Sustainability Policy, and encourage them to adopt sound sustainable management practices. </w:t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To review, annually report, and to continually strive to improve our sustainability performance.</w:t>
      </w:r>
    </w:p>
    <w:p>
      <w:pPr>
        <w:pStyle w:val="Level1"/>
        <w:tabs>
          <w:tab w:val="clear" w:pos="720"/>
          <w:tab w:val="left" w:pos="-1440" w:leader="none"/>
        </w:tabs>
        <w:ind w:left="1069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Level1"/>
        <w:tabs>
          <w:tab w:val="clear" w:pos="720"/>
          <w:tab w:val="left" w:pos="-1440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1069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This will be achieved by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ncorporating the ethos of sustainability into the values of the company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ntinually monitoring performance and learning from the results reporting our progress, achievements and weaknesse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mmunicating openly with our staff, clients, and supplier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Avoid physically travelling to meetings etc where alternatives are available and practical, such as using teleconferencing, Microsoft teams or zoo and efficient timing of meetings to avoid multiple trip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These options are also often more time efficient, while not sacrificing the benefits of regular contact with clients and partner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Reduce the need for our staff to travel by supporting alternative working arrangements, including home working etc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nimise our use of paper and other office consumables, for example by double-siding all paper used, and identifying opportunities to reduce waste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As far as possible arrange for the reuse or recycling of office waste, including paper, computer supplies and redundant equipm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Reduce the energy consumption of office equipment by purchasing energy efficient equipment and good housekeeping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Purchase electricity from a supplier committed to renewable energy. Seek to maximise the proportion from renewable energy sources, whilst also supporting investment in new renewable energy scheme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Ensure that timber furniture, and any other timber products, are recycled or from well-managed, sustainable sources and are Forest Stewardship Council (FSC) certified. 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Undertake voluntary work with the local community and / or environmental organisations and make donations to seek to offset carbon emissions from our activitie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Ensure that any Subcontractors, Suppliers or Designers that we employ take account of sustainability</w:t>
      </w:r>
    </w:p>
    <w:p>
      <w:pPr>
        <w:pStyle w:val="Normal"/>
        <w:spacing w:before="100" w:after="100"/>
        <w:ind w:left="1069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before="100" w:after="10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  <w:lang w:val="en-GB"/>
        </w:rPr>
      </w:pPr>
      <w:bookmarkStart w:id="0" w:name="_Hlk88664737"/>
      <w:r>
        <w:rPr>
          <w:lang w:val="en-US" w:eastAsia="en-US"/>
        </w:rPr>
        <w:drawing>
          <wp:inline distT="0" distB="0" distL="0" distR="0">
            <wp:extent cx="1569085" cy="9239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5" t="48677" r="40947" b="1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evel1"/>
        <w:tabs>
          <w:tab w:val="clear" w:pos="720"/>
          <w:tab w:val="left" w:pos="-1440" w:leader="none"/>
        </w:tabs>
        <w:ind w:left="1418" w:hanging="11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ohn King</w:t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rector</w:t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 xml:space="preserve"> December 2023</w:t>
      </w:r>
    </w:p>
    <w:p>
      <w:pPr>
        <w:pStyle w:val="Level1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i/>
          <w:i/>
          <w:iCs/>
          <w:sz w:val="34"/>
          <w:szCs w:val="34"/>
          <w:lang w:val="en-GB"/>
        </w:rPr>
      </w:pPr>
      <w:r>
        <w:rPr>
          <w:rFonts w:cs="Arial" w:ascii="Arial" w:hAnsi="Arial"/>
          <w:b/>
          <w:bCs/>
          <w:i/>
          <w:iCs/>
          <w:sz w:val="34"/>
          <w:szCs w:val="34"/>
          <w:lang w:val="en-GB"/>
        </w:rPr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sectPr>
      <w:headerReference w:type="default" r:id="rId4"/>
      <w:type w:val="nextPage"/>
      <w:pgSz w:w="12240" w:h="15840"/>
      <w:pgMar w:left="720" w:right="1797" w:gutter="0" w:header="34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30" w:leader="none"/>
      </w:tabs>
      <w:ind w:right="-628" w:hanging="0"/>
      <w:rPr>
        <w:rFonts w:ascii="Arial" w:hAnsi="Arial" w:cs="Arial"/>
        <w:b/>
        <w:b/>
        <w:bCs/>
        <w:i/>
        <w:i/>
        <w:iCs/>
        <w:color w:val="000080"/>
        <w:sz w:val="36"/>
        <w:szCs w:val="36"/>
        <w:lang w:val="en-GB"/>
      </w:rPr>
    </w:pPr>
    <w:r>
      <w:rPr>
        <w:rFonts w:cs="Arial" w:ascii="Arial" w:hAnsi="Arial"/>
        <w:b/>
        <w:bCs/>
        <w:i/>
        <w:iCs/>
        <w:color w:val="000080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6:00Z</dcterms:created>
  <dc:creator>Hillstreet</dc:creator>
  <dc:description/>
  <cp:keywords/>
  <dc:language>en-US</dc:language>
  <cp:lastModifiedBy>Liam Gooch</cp:lastModifiedBy>
  <cp:lastPrinted>2006-12-11T11:23:00Z</cp:lastPrinted>
  <dcterms:modified xsi:type="dcterms:W3CDTF">2023-08-16T11:17:00Z</dcterms:modified>
  <cp:revision>3</cp:revision>
  <dc:subject/>
  <dc:title>Hillstreet Construction</dc:title>
</cp:coreProperties>
</file>